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ЖДУ ПРАВИТЕЛЬСТВОМ НИЖЕГОРОДСКОЙ ОБЛАСТИ, НИЖЕГОРОДСКИМ ОБЛАСТНЫМ СОЮЗОМ ОРГАНИЗАЦИЙ ПРОФСОЮЗОВ «ОБЛСОВПРОФ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РЕГИОНАЛЬНЫМ ОБЪЕДИНЕНИЕМ РАБОТОДАТЕЛЕЙ «НИЖЕГОРОДСКАЯ АССОЦИАЦИЯ ПРОМЫШЛЕННИКОВ И ПРЕДПРИНИМАТЕЛЕЙ» ПО ОСНОВНЫМ НАПРАВЛ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РШЕНСТВОВАНИЯ ОПЛАТЫ ТРУДА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03.2016</w:t>
        <w:tab/>
        <w:tab/>
        <w:tab/>
        <w:tab/>
        <w:tab/>
        <w:tab/>
        <w:tab/>
        <w:tab/>
        <w:tab/>
        <w:t>14-П/72/А-1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тельство Нижегородской области (далее - Правительство) в лице Губернатора Нижегородской области, Председателя Правительства В.П.Шанцева, действующего 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, Нижегородский областной союз организаций профсоюзов «Облсовпроф» (далее - Профсоюзы) в лице Председателя А.М.Соколова, действующего на основании Устава, региональное объединение работодателей «Нижегородская ассоциация промышленников и предпринимателей» (далее - Работодатели) в лице генерального директора В.Н.Цыбанева, действующего на основании Устава, именуемые в дальнейшем «Стороны», на основании Трудов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 от 27 апреля 1999 года № 40-З «О социальном партнерстве», трехстороннего регионального соглашения между Правительством Нижегородской области, Нижегородским областным союзом организаций профсоюзов «Облсовпроф» и региональным объединением работодателей «Нижегородская ассоциация промышленников и предпринимателей» заключили настоящее Соглашение о взаимодействии на территории Нижегородской области по основным направлениям совершенствования оплаты труда на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Цель и задачи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Целью настоящего Соглашения является повышение реальных доходов, уровня и качества жизни населения и на этой основе достижение социальной справедливости, экономической и политической стабильности в Нижегородской области, определение основных направлений регулирования оплаты труда на основе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Основными задачами настоящего Согла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е единой тарифно-договорной политики на всех уровнях в отраслях, организациях всех организационно-правовых форм и форм собственности, городских округах и муниципальных районах Нижегородской области, направленной на обеспечение права работника на достойный труд, повышение уровня реальной заработной платы в соответствии с ростом эффективности и производительности труда, совершенствование политики доходов и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улирование социально-трудовых отношений на уровне Нижегородской области в вопросах оплаты труда и занятости, создание нормальных и безопасных условий труда, обеспечение согласованного уровня социальных гарантий, компенсаций и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овление экономически обоснованных соотношений в уровне заработной платы по различным видам экономической деятельности, категориям работников; повышение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тельства и гарантии Соглашения являются ориентиром для планирования фонда оплаты труда работников бюджетной сферы и реального сектора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Совместные обязательств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Включают в коллективные договоры, среднесрочные и долгосрочные планы развития организаций раздел, связанный с совершенствованием оплаты труда, его нормир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ют условия и механизмы, способствующие реализации норм действующего законодательства, регулирующего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Обеспечивают достижение прогнозных показателей роста заработной платы за счет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вышения уровня заработной платы на основе роста производительности труда и других показателей эффективност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ршенствования нормирования труда в целях эффективного использования трудовых ресурсов и снижения материаль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допущения необоснованной дифференциации в оплате труда работников отраслей экономики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равнивания уровня оплаты труда в городах и сельской местности как важнейшего условия для расширенного воспроизводства человеческого потенциала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я в бюджетном секторе экономики Нижегородской области государственного регулирования оплаты труда на основе повышения минимальных размеров окладов (минимальных размеров должностных окладов), размеров минимальной ставки заработной платы по профессиональным квалификационным групп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я коллективно-договорных механизмов регулирования заработной платы, применения новых составляющих социального пакета и морального поощрения для руковод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С учетом экономических условий и величины прожиточного минимума трудоспособного населения в Нижегородской области заключают региональное соглашение о минимальной заработной 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4. Устанавливают среднюю величину регионального договорного норматива - бюджета развития семьи трудоспособного населения для основных работников внебюджетного сектора экономики по видам экономической деятельности </w:t>
      </w:r>
      <w:hyperlink w:anchor="Par319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(приложение 2 к настоящему Соглашению)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5. Устанавливают при заключении территориальных соглашений среднемесячную заработную плату по крупным и средним предприятиям, некоммерческим организациям на территории муниципального района (городского округа) в соответствии с показателями оценки эффективности деятельности органов местного самоуправления городских округов и муниципальных районов Нижегородской области, утвержденны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ительства Нижегородской области от 20 марта 2013 года № 546-р или </w:t>
      </w:r>
      <w:hyperlink w:anchor="Par141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иложением 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6. Определяют в коллективных договорах виды, системы оплаты и стимулирования труда, размеры тарифных ставок (окладов), а также соотношения в размерах тарифных ставок (окладов) между категориями персонала и работниками различных профессионально-квалификационных групп, долю оплаты труда в себестоимости продукции, долю тарифной оплаты в общем фонде оплаты труда, выплаты компенсационного и стимулирующего характера, иные выплаты с учетом рекомендаций </w:t>
      </w:r>
      <w:hyperlink w:anchor="Par6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унктов 4.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4.9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hyperlink w:anchor="Par9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5.8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7. Выплата заработной платы руководителям организаций и их структурных подразделений, их заместителям, а также административно-управленческому персоналу организаций независимо от организационно-правовых форм производится одновременно с выплатой заработной платы работ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8. В случаях имеющейся задолженности по заработной плате работникам премии руководителям организации не вы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9. Организация, имеющая задолженность по заработной плате работникам, до погашения задолженности не вправе использовать средства, поступающие от реализации продукции, услуг, а также заемные денежные средства на цели, не связанные непосредственно с производственной деятельность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0. Совершенствуют оплату труда руководителей государственных унитарных предприятий Нижегородской области и акционерных обществ с участием Нижегородской области через систему коллективных и трудовых договоров, соизмеряя размер вознаграждения руководителей с результатами финансово-хозяйственной деятельности руководимых им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 Разрабатывают системы нормирования труда с учетом мнения представительного органа работников коллективными договорами ил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финансовых возможностей для выполнения настоящего Соглашения разрабатывают совместно с выборным органом первичной профсоюзной организации поэтапный план реализаци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храняю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и смене собственника организации или ее реорганизации прежние условия для осуществления деятельности выборных профсоюз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4. Осуществляют государственный и общественный контроль за выделением и использованием средств на оплату труда, выплату социальных пособ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бязательства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. Производит оплату труда работников государственных учреждений Нижегородской области по отраслевой системе оплаты на основе использования профессиональных квалификационных групп в соответствии с Трудов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, иными нормативными правовыми актами Российской Федерации и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 Производит индексацию (повышение) заработной платы работников государственных учреждений Нижегородской области по решению Правительства Нижегородской области как при формировании областного бюджета на очередной финансовый год, так и в течение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3. Обеспечивает поэтапный рост оплаты труда в бюджетном секторе экономики, последовательное повышение заработной платы отдельным категориям работников в соответствии с правовыми актами Российской Федерации и Правительств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4. Совершенствует систему оплаты работников государственных учреждений Нижегородской области с учетом нормативных правовых актов Правительства Российской Федерации и ежегодных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5. Проводит мониторинг по реализаци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при оказании государственных (муниципальных) услуг (по итогам I полугодия и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6. Совершенствует систему оплаты труда руководителей государственных унитарных предприятий при заключении с ними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7. В соответствии с законодательством предоставляет субвенции местным бюджетам для осуществления государственных полномочий, переданных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8. Устанавливает ежеквартально прожиточный минимум по основным социально-демографическим группам населения Нижегородской области на основе потребительских цен на товары и услуги, входящие в состав потребительской корз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9. Производит расчет прогнозируемой величины бюджета развития семьи трудоспособного населения и среднемесячной заработной платы в разрезе видов экономической деятельности, а также территориальных коэффициентов, вносит их на утверждение в Нижегородскую региональную трехстороннюю комиссию по регулированию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0. Публикует ежеквартально в средствах массовой информации областные данные о сводном индексе цен на товары и услуги, прожиточном минимуме, размерах средней заработной платы по видам экономической деятельности и дохода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ют заключению территориальных Соглашений во всех муниципальных образованиях Нижегородской области, руководствуясь настоящим Соглашением.</w:t>
      </w:r>
    </w:p>
    <w:p>
      <w:pPr>
        <w:pStyle w:val="ConsPlusNormal"/>
        <w:ind w:firstLine="540"/>
        <w:jc w:val="both"/>
        <w:rPr/>
      </w:pPr>
      <w:r>
        <w:rPr/>
        <w:t>3.12. С целью соблюдения прав работников по своевременной и в полном размере выплате заработной платы координирует деятельность рабочей группы по обеспечению своевременной и в полном размере выплаты заработной платы и снижению неформальной занятости в организациях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язательства Работод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65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1. Формируют фонд оплаты основных работников внебюджетной сферы по видам экономической деятельности в соответствии с </w:t>
      </w:r>
      <w:hyperlink w:anchor="Par319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иложением 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емятся обеспечить долю затрат на оплату труда в себестоимости выпускаемой продукции (оказания услуг) в пределах сохранения достигнутого уровня заработной платы и при наличии возможности ее повыш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 Обеспечивают долю тарифной (постоянной) части оплаты труда в структуре заработной платы до уровня не менее 60 процентов в организациях реального сектора экономики и в учреждениях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 Устанавливают тарифную (отраслевую) систему оплаты труда, размеры тарифных ставок, окладов (должностных окладов), тарифную сетку и межразрядные тарифные коэффициенты и соотношения между работниками различных категорий в зависимости от сложности работ и требований к квалификации, выплаты компенсационного и стимулирующего характера в коллективных договорах, соглашениях, локальных нормативных 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5. Проводят тарификацию работ и присваивают квалификационные разряды работникам с учетом единого тарифно-квалификацион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правочник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бот и профессий рабочих (ЕТКС), единого квалификацион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правочник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олжностей руководителей, специалистов и служащих или профессиональных стандартов, а также с учетом государственных гарантий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6. Производят выплаты компенсационного характера: оплату за условия труда, отклоняющиеся от нормальных (сверхурочные работы, работы в выходные и нерабочие праздничные дни, за работу в ночное время и т.д.), в соответствии с заключенными коллективными договорами, трудовым договором. Доплата за вредные и (или) опасные условия труда осуществляется всем категориям работников, занятым в этих условиях, пропорционально отработанному времени. Основанием для повышенной оплаты являются результаты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7. Обеспечивают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й месячной заработной платы, установленной региональным соглашением о минимальной заработной плате в Нижегородской области между Правительством Нижегородской области, Нижегородским областным союзом организаций профсоюзов «Облсовпроф» и региональным объединением работодателей «Нижегородская ассоциация промышленников и предпринимател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8. Индексируют (повышают) уровень заработной платы в организациях внебюджетной сферы экономики в связи с ростом потребительских цен на товары и услуги с учетом мотивированного м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ного органа первичной профсоюзной организ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74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9. Выплачивают дополнительное вознаграждение работникам, за исключением работников, получающих оклад (должностной оклад), за нерабочие праздничные дни, в которые они не привлекались к работе, в соответствии с Трудов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р и порядок выплаты указанного вознаграждения определяются коллективным договором, соглашениями, локальным нормативным актом, принимаемым с учетом мнения выборного органа первичной профсоюзной организации, трудовым договором. Суммы расходов на выплату дополнительного вознаграждения за нерабочие праздничные дни относятся к расходам на оплату труда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0. Не допускают применения «скрытых» схем оплаты труда, обеспечивают своевременную выплату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ключении коллективных договоров ориентируются на положения отраслевых тарифных соглашений и настоящего Соглаш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2. Производят выплату заработной платы каждые полмесяца с обязательной выдачей работникам расчетных листков по окончании месяца и обеспечивают очередность платежей по заработной плате согласно установленному порядку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3.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ой в срок суммы за каждый день задержки, начиная со следующего дня после установленного срока зарплаты по день фактического расчета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4. Признают приостановку работы в связи с нарушением сроков выплаты заработной платы как простой по вине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5. Производят частичную выплату пособия по временной нетрудоспособности из собственных средств организаци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Обязательства Профсою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 Разъясняют работникам цели и задач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 Контролируют и добиваются своевременности выплаты заработной платы в организациях, для чего включают в коллективные договоры разделы, связанные с материальной ответственностью работодателя за задержку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ях нарушения установленных сроков выплаты заработной платы добиваются ее выплаты работникам предприятия через комиссии по трудовым спорам и 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 Проводят мониторинг применяемых в организациях систем оплаты труда, тарифных ставок, выплат компенсационного характера, уровня заработной платы, обоснованности устанавливаемых тарифов и взаимосвязи их с нормированием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4. Добиваются совершенствования нормирования труда, использования квалификационных требований и тарифно-квалификационных характеристик на основе научно обоснованных государственны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5. Рассматривают заявления и обращения работников по вопросам оплаты труда и принимают по ним соответствующие решения, представляют интересы работников в суде, добиваются привлечения к ответственности нарушителей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6. Выступают с инициативой по заключению коллективных договоров с включением в них взаимных обязательств сторон по определению систем и размеров оплаты труда, выплатам пособий и компенс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7. Отстаивают и защищают интересы, права и льготы трудовых колле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2" w:name="Par93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8. Через заключение коллективных договоров доб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8.1. Оплаты времени простоя по причинам, не зависящим от работодателя и работника, согласно законодательству Российской Федерации не менее 2/3 ставки, оклада работника, по вине работодателя - 2/3 средней заработной платы работника либо в повышен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8.2. Осуществления дополнительных выплат социального характера работникам за счет средст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8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я фонда оплаты труда с результатами финансово-экономических показателей деятельности организац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9. Нижегородский областной союз организаций профсоюзов «Облсовпроф» оказывает профсоюзным комитетам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9.1. Юридическую поддержку в отстаивании своих прав в сфере трудового законодательства и выполнении обязательств по коллективным догов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9.2. Бесплатную консультативную помощь по подготовке и заключению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9.3. Регулярно информирует профсоюзные организации и объединения профсоюзов об уровне средней заработной платы в Нижегородской области по видам экономической деятельности, об изменении индекса потребительских цен на товары и услуги, размере прожиточного минимума по различным социальным группа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9.4. Принимает участие в работе над законодательными и иными нормативными правовыми актами по вопросам труда и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9.5. Проводит учебу профсоюзного актива по вопросам охраны труда и контроля за соблюдением трудового законодательства и предоставлением государственных гаран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рядок 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ее Соглашение вступает в силу с момента его подписания Сторон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ует в течение 2016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2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оложения настоящего Соглашения являются обязательными для организаций и применяются работодателями при заключении коллективных договоров с работниками за исключением случаев,</w:t>
      </w:r>
      <w:bookmarkStart w:id="3" w:name="_GoBack"/>
      <w:bookmarkEnd w:id="3"/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предусмотренных пунктом 2.12 настоящего Соглашения. Действие настоящего Соглашения распространяется на работодателей, привлекающих иностранную рабоч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сутствия в организациях, на которые распространяется действие настоящего Соглашения, коллективных договоров, работодатели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2540</wp:posOffset>
            </wp:positionV>
            <wp:extent cx="6838950" cy="8010525"/>
            <wp:effectExtent l="0" t="0" r="0" b="0"/>
            <wp:wrapTight wrapText="bothSides">
              <wp:wrapPolygon edited="0">
                <wp:start x="-30" y="0"/>
                <wp:lineTo x="-30" y="21571"/>
                <wp:lineTo x="21598" y="21571"/>
                <wp:lineTo x="21598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сновным направлен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ршенствования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1.03.2016 г.  № 14-П/72/А-1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4" w:name="Par141"/>
      <w:bookmarkEnd w:id="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АЛЬНЫЙ КОЭФФИЦИ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ОПРЕДЕЛЕНИЯ СРЕДНЕМЕСЯЧНОЙ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Х РАБОТНИКОВ НА УРОВНЕ МУНИЦИПАЛЬНЫХ ОБРАЗ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5711"/>
        <w:gridCol w:w="314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муниципальных районов и городских округ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рриториальный коэффициент по отношению к БР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рдат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рзамас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алахн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город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льшеболд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льшемурашк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Б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утурл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ад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арнав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ач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тлуж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знесе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лодар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роты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скресе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Вы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аг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родец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альнеконстантин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ивее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нягин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верн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снобак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снооктябрь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ст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Кулеба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укоян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ыск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Наваш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авл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Первомайс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евоз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ильн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чинк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Семен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ргач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чен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Соколь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сн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ас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нки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ншае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ре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Чкаловс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аранг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атко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Шахунь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Арзама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Дзержинс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Сар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о. город Нижний Новгор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целом по обла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сновным направлен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ршенствования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5" w:name="Par319"/>
      <w:bookmarkEnd w:id="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1.03.2016 г.  № 14-П/72/А-1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НЕМЕСЯЧНАЯ ЗАРАБОТНАЯ ПЛ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Х РАБОТНИКОВ (ПО ДОЛЖНОСТЯМ, ПРОФЕССИЯМ) ВНЕБЮДЖЕТНОЙ СФЕРЫ ПО ВИДАМ ЭКОНОМИЧЕСКОЙ ДЕЯТЕЛЬНОСТИ НА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юджет развития семьи 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3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батывающие произво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63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3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целлюлозы, древесной массы, картон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6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7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4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3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готовых металл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офисного оборудования и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электрических машин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электронных компонентов, аппаратуры для радио, телевиден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6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транспортных средств и оборудовани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4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автомобилей, прицепов и полуприце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ч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ботк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зводство, передача распределение электроэнергии, газа, пара и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бор, очистка и распредел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товая торговля, включая торговлю через аг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8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ранспорт и связь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54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сухопут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453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10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прочего сухопут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40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ранспортирование по тру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79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57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воздуш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806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помогательная и дополнительная транспортная деятельность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12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ятельность туристических агент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65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2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68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9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8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70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38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6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аление сточных вод, отходов, аналоги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2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ечание: основные работники предприятия (организации) - все работники, за исключением рабочих 1, 2 разряда (и приравненных к ним), а также менеджмент среднего звена организации, начиная с уровня начальника цеха, отдела и выше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Подзаголовок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1493535A29FEB72382290F7BE48D1B4BD340BA887EB7FF2F542DDBF68DFC7BF3377L" TargetMode="External"/><Relationship Id="rId3" Type="http://schemas.openxmlformats.org/officeDocument/2006/relationships/hyperlink" Target="consultantplus://offline/ref=4CA1493535A29FEB72383C9DE1D217D4B2BE6D06AC86E528A9A5448AE03378L" TargetMode="External"/><Relationship Id="rId4" Type="http://schemas.openxmlformats.org/officeDocument/2006/relationships/hyperlink" Target="consultantplus://offline/ref=4CA1493535A29FEB72382290F7BE48D1B4BD340BAD82EE79F7FA1FD7B731D3C5B838EE6BD267B7DF5356643979L" TargetMode="External"/><Relationship Id="rId5" Type="http://schemas.openxmlformats.org/officeDocument/2006/relationships/hyperlink" Target="consultantplus://offline/ref=4CA1493535A29FEB72382290F7BE48D1B4BD340BA884EE79FDF842DDBF68DFC7BF3377L" TargetMode="External"/><Relationship Id="rId6" Type="http://schemas.openxmlformats.org/officeDocument/2006/relationships/hyperlink" Target="consultantplus://offline/ref=4CA1493535A29FEB72383C9DE1D217D4B2BE6D06AC86E528A9A5448AE03378L" TargetMode="External"/><Relationship Id="rId7" Type="http://schemas.openxmlformats.org/officeDocument/2006/relationships/hyperlink" Target="consultantplus://offline/ref=4CA1493535A29FEB72383C9DE1D217D4B2BE6C04AD85E528A9A5448AE038D992FF77B729966AB6DF357AL" TargetMode="External"/><Relationship Id="rId8" Type="http://schemas.openxmlformats.org/officeDocument/2006/relationships/hyperlink" Target="consultantplus://offline/ref=4CA1493535A29FEB72383C9DE1D217D4BAB46306AE8EB822A1FC48883E77L" TargetMode="External"/><Relationship Id="rId9" Type="http://schemas.openxmlformats.org/officeDocument/2006/relationships/hyperlink" Target="consultantplus://offline/ref=4CA1493535A29FEB72383C9DE1D217D4B2B36307A986E528A9A5448AE03378L" TargetMode="External"/><Relationship Id="rId10" Type="http://schemas.openxmlformats.org/officeDocument/2006/relationships/hyperlink" Target="consultantplus://offline/ref=4CA1493535A29FEB72383C9DE1D217D4B2BE6D06AC86E528A9A5448AE03378L" TargetMode="External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6:00Z</dcterms:created>
  <dc:creator>Лариса С. Седова</dc:creator>
  <dc:description/>
  <dc:language>en-US</dc:language>
  <cp:lastModifiedBy>IreN</cp:lastModifiedBy>
  <cp:lastPrinted>2016-02-26T13:17:00Z</cp:lastPrinted>
  <dcterms:modified xsi:type="dcterms:W3CDTF">2016-03-22T09:06:00Z</dcterms:modified>
  <cp:revision>2</cp:revision>
  <dc:subject/>
  <dc:title>СОГЛАШЕНИЕ</dc:title>
</cp:coreProperties>
</file>